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木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申込締切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3001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eastAsia="HG丸ｺﾞｼｯｸM-PRO" w:cs="ＭＳ Ｐ明朝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3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木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申込締切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26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日（月）</w:t>
                      </w:r>
                    </w:p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3001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eastAsia="HG丸ｺﾞｼｯｸM-PRO" w:cs="ＭＳ Ｐ明朝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24:00Z</dcterms:created>
  <dc:creator>医療法人純和会矢作川病院</dc:creator>
  <dc:description/>
  <dc:language>en-US</dc:language>
  <cp:lastModifiedBy>IMH1</cp:lastModifiedBy>
  <cp:lastPrinted>2013-02-12T10:46:00Z</cp:lastPrinted>
  <dcterms:modified xsi:type="dcterms:W3CDTF">2014-04-26T03:24:00Z</dcterms:modified>
  <cp:revision>2</cp:revision>
  <dc:subject/>
  <dc:title/>
</cp:coreProperties>
</file>